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2" w:leader="none"/>
        </w:tabs>
        <w:spacing w:lineRule="exact" w:line="252"/>
        <w:jc w:val="center"/>
        <w:rPr>
          <w:b/>
          <w:b/>
          <w:color w:val="000000"/>
          <w:spacing w:val="-21"/>
          <w:sz w:val="24"/>
          <w:szCs w:val="24"/>
        </w:rPr>
      </w:pPr>
      <w:r>
        <w:rPr>
          <w:b/>
          <w:color w:val="000000"/>
          <w:spacing w:val="-21"/>
          <w:sz w:val="24"/>
          <w:szCs w:val="24"/>
        </w:rPr>
        <w:t>Дробышевская Н.А., ассистен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2" w:leader="none"/>
        </w:tabs>
        <w:spacing w:lineRule="exact" w:line="252"/>
        <w:jc w:val="center"/>
        <w:rPr>
          <w:b/>
          <w:b/>
          <w:color w:val="000000"/>
          <w:spacing w:val="-21"/>
          <w:sz w:val="24"/>
          <w:szCs w:val="24"/>
        </w:rPr>
      </w:pPr>
      <w:r>
        <w:rPr>
          <w:b/>
          <w:color w:val="000000"/>
          <w:spacing w:val="-21"/>
          <w:sz w:val="24"/>
          <w:szCs w:val="24"/>
        </w:rPr>
        <w:t>РФ</w:t>
      </w:r>
      <w:r>
        <w:rPr>
          <w:b/>
          <w:caps/>
          <w:color w:val="000000"/>
          <w:spacing w:val="-21"/>
          <w:sz w:val="24"/>
          <w:szCs w:val="24"/>
        </w:rPr>
        <w:t>, ЗФ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2" w:leader="none"/>
        </w:tabs>
        <w:spacing w:lineRule="exact" w:line="252"/>
        <w:rPr>
          <w:b/>
          <w:b/>
          <w:color w:val="000000"/>
          <w:spacing w:val="-21"/>
          <w:sz w:val="24"/>
          <w:szCs w:val="24"/>
        </w:rPr>
      </w:pPr>
      <w:r>
        <w:rPr>
          <w:b/>
          <w:color w:val="000000"/>
          <w:spacing w:val="-2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2" w:leader="none"/>
        </w:tabs>
        <w:spacing w:lineRule="exact" w:line="252"/>
        <w:rPr>
          <w:b/>
          <w:b/>
          <w:color w:val="000000"/>
          <w:spacing w:val="-21"/>
          <w:sz w:val="24"/>
          <w:szCs w:val="24"/>
        </w:rPr>
      </w:pPr>
      <w:r>
        <w:rPr>
          <w:b/>
          <w:color w:val="000000"/>
          <w:spacing w:val="-2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2" w:leader="none"/>
        </w:tabs>
        <w:spacing w:lineRule="exact" w:line="252"/>
        <w:rPr>
          <w:b/>
          <w:b/>
          <w:color w:val="000000"/>
          <w:spacing w:val="-21"/>
          <w:sz w:val="24"/>
          <w:szCs w:val="24"/>
        </w:rPr>
      </w:pPr>
      <w:r>
        <w:rPr>
          <w:b/>
          <w:color w:val="000000"/>
          <w:spacing w:val="-21"/>
          <w:sz w:val="24"/>
          <w:szCs w:val="24"/>
        </w:rPr>
        <w:t>Вопросы к экзамену по курсу «Введение в литературоведение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2" w:leader="none"/>
        </w:tabs>
        <w:spacing w:lineRule="exact" w:line="252"/>
        <w:rPr>
          <w:color w:val="000000"/>
          <w:spacing w:val="-2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Литературоведение как нау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2" w:leader="none"/>
        </w:tabs>
        <w:spacing w:lineRule="exact" w:line="252" w:before="7" w:after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Искусство и его вид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2" w:leader="none"/>
        </w:tabs>
        <w:spacing w:lineRule="exact" w:line="252" w:before="7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Литература как вид искус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2" w:leader="none"/>
        </w:tabs>
        <w:spacing w:lineRule="exact" w:line="252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Специфика искусств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2" w:leader="none"/>
        </w:tabs>
        <w:spacing w:lineRule="exact" w:line="252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Функции искус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2" w:leader="none"/>
        </w:tabs>
        <w:spacing w:lineRule="exact" w:line="252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Понятие «условность художественна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2" w:leader="none"/>
        </w:tabs>
        <w:spacing w:lineRule="exact" w:line="252"/>
        <w:rPr>
          <w:color w:val="000000"/>
          <w:spacing w:val="-11"/>
          <w:sz w:val="24"/>
          <w:szCs w:val="24"/>
        </w:rPr>
      </w:pPr>
      <w:r>
        <w:rPr>
          <w:sz w:val="24"/>
          <w:szCs w:val="24"/>
        </w:rPr>
        <w:t>Понятие о т</w:t>
      </w:r>
      <w:r>
        <w:rPr>
          <w:color w:val="000000"/>
          <w:sz w:val="24"/>
          <w:szCs w:val="24"/>
        </w:rPr>
        <w:t>ворческом процесс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2" w:leader="none"/>
        </w:tabs>
        <w:spacing w:lineRule="exact" w:line="252"/>
        <w:rPr>
          <w:color w:val="000000"/>
          <w:spacing w:val="-14"/>
          <w:sz w:val="24"/>
          <w:szCs w:val="24"/>
        </w:rPr>
      </w:pPr>
      <w:r>
        <w:rPr>
          <w:sz w:val="24"/>
          <w:szCs w:val="24"/>
        </w:rPr>
        <w:t>Худ</w:t>
      </w:r>
      <w:r>
        <w:rPr>
          <w:color w:val="000000"/>
          <w:spacing w:val="1"/>
          <w:sz w:val="24"/>
          <w:szCs w:val="24"/>
        </w:rPr>
        <w:t xml:space="preserve">ожественный образ: его эстетическая сущность и основные характеристик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2" w:leader="none"/>
        </w:tabs>
        <w:spacing w:lineRule="exact" w:line="252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пецифика словесного образ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2" w:leader="none"/>
        </w:tabs>
        <w:spacing w:lineRule="exact" w:line="252"/>
        <w:rPr>
          <w:color w:val="000000"/>
          <w:spacing w:val="-11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Виды образности. Предметная образ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2" w:leader="none"/>
        </w:tabs>
        <w:spacing w:lineRule="exact" w:line="252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зность по смысловой обобщенност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2" w:leader="none"/>
        </w:tabs>
        <w:spacing w:lineRule="exact" w:line="252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Структурная образ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252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одержание и форма литературного произведе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252"/>
        <w:rPr>
          <w:color w:val="000000"/>
          <w:spacing w:val="-16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онятие «содержательность формы» в литератур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252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Литературное произведение как идейно-эстетическое цело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252" w:before="7" w:after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Художественное пространство и его специфика в литератур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252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Художественное время и его специфика в литератур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252" w:before="7" w:after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Субъектная организация произве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252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одовая принадлежность литературного произве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252"/>
        <w:rPr>
          <w:color w:val="000000"/>
          <w:spacing w:val="-18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Понятие о жанр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252" w:before="7" w:after="0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Эпос как род литератур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252" w:before="7" w:after="0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Эпические жан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252" w:before="7" w:after="0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Лирика как род литератур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252" w:before="7" w:after="0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Лирические жан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252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рама как род литератур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252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раматические жан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252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Межродовые образования в литератур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7" w:leader="none"/>
        </w:tabs>
        <w:spacing w:lineRule="exact" w:line="252" w:before="7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ема художественного произве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7" w:leader="none"/>
        </w:tabs>
        <w:spacing w:lineRule="exact" w:line="252" w:before="7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дея художественного произве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252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Закономерности развития литерату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252" w:before="7" w:after="0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Понятие «творческий метод» в литературовед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252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лассицизм как творческий метод и художественная систе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252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омантизм как творческий метод и художественная систе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252"/>
        <w:rPr>
          <w:color w:val="000000"/>
          <w:spacing w:val="-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Реализм </w:t>
      </w:r>
      <w:r>
        <w:rPr>
          <w:color w:val="000000"/>
          <w:spacing w:val="-2"/>
          <w:sz w:val="24"/>
          <w:szCs w:val="24"/>
        </w:rPr>
        <w:t>как творческий метод и художественная систе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252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иль как литературоведческая категор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252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Литературный процесс и историко-литературные систе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252" w:before="7" w:after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Понятие о литературном направл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252" w:before="7" w:after="0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итмическая организация художественной реч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252" w:before="7" w:after="0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итмообразующие элементы стих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252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Песенно-тонический ст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252" w:before="7" w:after="0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иллабика и реформа русского стихосложения в 18 ве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252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Силлабо-тоническая система стихосло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252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Типизация и типическое в литератур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252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Строф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252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Художественный мир литературного произве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252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Литературный портрет, его виды и функции в произвед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252" w:before="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йзаж и его функции в литературном произведени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2" w:before="7" w:after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Художественные детали и их виды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2" w:before="7" w:after="0"/>
        <w:rPr>
          <w:color w:val="000000"/>
          <w:spacing w:val="-8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Вещь и ее функции  в литературном произведен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252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Художественная реч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252" w:before="7" w:after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Психологизм, его основные форм и прие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252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Литературный герой (персонаж) и структура его образ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252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Композиция художественного произве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252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Основные композиционные прие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252"/>
        <w:rPr>
          <w:color w:val="000000"/>
          <w:spacing w:val="-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Система персонажей литературного произве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252" w:before="7" w:after="0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южет и фабула художественного произве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252" w:before="7" w:after="0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Лексико-семантические особенности художественной реч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252" w:before="7" w:after="0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нтонационно-синтаксические особенности художественной реч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252" w:before="7" w:after="0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Пафос и понятие «модус художественност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252" w:before="7" w:after="0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Героическое в литератур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252" w:before="7" w:after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Трагизм как модус художеств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252" w:before="7" w:after="0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раматический модус художеств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252" w:before="7" w:after="0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Комический и сатирический модусы художествен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252" w:before="7" w:after="0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Понятие о рамочных элементах в художественном произвед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252" w:before="7" w:after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Белый стих, вольный стих, свободный ст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252" w:before="7" w:after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Анафора, стихотворный перенос, цезура и их функции в силлабо-тони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252" w:before="7" w:after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овтор, градация, параллелизм и их эстетические функции в произвед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252" w:before="7" w:after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Особенности звуковой организации стихотворной речи, аллитерация и ассонан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252" w:before="7" w:after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Соотношение понятий «художественный текст» и «художественное произведение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252" w:before="7" w:after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онятие «хронотоп»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52" w:before="7" w:after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52" w:before="7" w:after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9:31:00Z</dcterms:created>
  <dc:creator>user</dc:creator>
  <dc:description/>
  <dc:language>en-US</dc:language>
  <cp:lastModifiedBy>User</cp:lastModifiedBy>
  <cp:lastPrinted>2009-12-20T19:11:00Z</cp:lastPrinted>
  <dcterms:modified xsi:type="dcterms:W3CDTF">2011-12-16T08:15:00Z</dcterms:modified>
  <cp:revision>3</cp:revision>
  <dc:subject/>
  <dc:title>•</dc:title>
</cp:coreProperties>
</file>